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КАЧЕСТВУ УПРАВЛЕНИЯ ФИНАНСАМИ ЗА 2018 ГОД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560"/>
        <w:gridCol w:w="2040"/>
        <w:gridCol w:w="25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</w:t>
              <w:br/>
              <w:t xml:space="preserve">    распорядителя    </w:t>
              <w:br/>
              <w:t xml:space="preserve">  бюджетных средств  </w:t>
              <w:br/>
              <w:t xml:space="preserve">       (ГРБ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ммарная   </w:t>
              <w:br/>
              <w:t xml:space="preserve">    оценка     </w:t>
              <w:br/>
              <w:t xml:space="preserve">   качества    </w:t>
              <w:br/>
              <w:t xml:space="preserve">  управления   </w:t>
              <w:br/>
              <w:t>финансами (КФ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bookmarkStart w:id="0" w:name="Par1341"/>
            <w:bookmarkEnd w:id="0"/>
            <w:r>
              <w:rPr>
                <w:rFonts w:cs="Liberation Serif" w:ascii="Liberation Serif" w:hAnsi="Liberation Serif"/>
              </w:rPr>
              <w:t>Максимальная оценка</w:t>
              <w:br/>
              <w:t>качества управления</w:t>
              <w:br/>
              <w:t xml:space="preserve">  финансами (MAX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по управлению муниципальным имуществом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«Каменского городского округ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культуры, спорта и делам молодежи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й орган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управление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ценка среднего уровня качества      </w:t>
              <w:br/>
              <w:t xml:space="preserve">управления финансами ГРБС (MR)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Татьяна</dc:creator>
  <dc:description/>
  <cp:keywords/>
  <dc:language>en-US</dc:language>
  <cp:lastModifiedBy>Медведева</cp:lastModifiedBy>
  <cp:lastPrinted>2018-04-10T11:09:00Z</cp:lastPrinted>
  <dcterms:modified xsi:type="dcterms:W3CDTF">2019-04-12T07:18:00Z</dcterms:modified>
  <cp:revision>47</cp:revision>
  <dc:subject/>
  <dc:title/>
</cp:coreProperties>
</file>